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NGA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JUAN HKI HASIL INOVASI PEMBELAJA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tua Pelaksa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ra HKI UNISA Yogyakar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alamu’alaikum Wr W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pencapaian Indikator Kinerja Utama (IKU) Universitas ‘Aisyiyah (UNISA) Yogyakarta, berikut kami lampirkan satu berkas Dokumen Pengajuan Hak Cipta Hasil Inovasi Pembelajaran dari Program Studi .................., Fakultas ..............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silakan diisi nama Program Studi dan Fakultas</w:t>
      </w:r>
      <w:r>
        <w:rPr>
          <w:rFonts w:cs="Times New Roman" w:ascii="Times New Roman" w:hAnsi="Times New Roman"/>
          <w:sz w:val="24"/>
          <w:szCs w:val="24"/>
        </w:rPr>
        <w:t xml:space="preserve">) UNISA Yogyakarta yang </w:t>
      </w:r>
      <w:r>
        <w:rPr>
          <w:rFonts w:cs="Times New Roman" w:ascii="Times New Roman" w:hAnsi="Times New Roman"/>
          <w:bCs/>
          <w:sz w:val="24"/>
          <w:szCs w:val="24"/>
        </w:rPr>
        <w:t xml:space="preserve">berupa 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  <w:t>silakan dituliskan jenis, sub-jenis ciptaan, dan jud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ngantar ini kami sampaikan. Atas perhatian dan kerjasamanya, kami ucapkan terima kas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salamu’alaikum Wr W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man, ....................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silakan di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rogram St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silakan di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Nama Lengk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at K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i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Nama Lengk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Diisi salah satu perwakilan dari pencip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50:00Z</dcterms:created>
  <dc:creator>Windows User</dc:creator>
  <dc:description/>
  <cp:keywords/>
  <dc:language>en-US</dc:language>
  <cp:lastModifiedBy>Windows User</cp:lastModifiedBy>
  <dcterms:modified xsi:type="dcterms:W3CDTF">2021-10-29T21:33:00Z</dcterms:modified>
  <cp:revision>3</cp:revision>
  <dc:subject/>
  <dc:title/>
</cp:coreProperties>
</file>