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MO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AS ‘AISYIYAH YOGYAKAR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an Siliwangi No 63, Mlangi, Nogotirto, Gamping, Sleman, DI Yogyakarta 55292</w:t>
      </w:r>
    </w:p>
    <w:p>
      <w:pPr>
        <w:pStyle w:val="Normal"/>
        <w:rPr>
          <w:rFonts w:ascii="Times New Roman" w:hAnsi="Times New Roman" w:cs="Times New Roman"/>
          <w:color w:val="0000CC"/>
          <w:u w:val="single"/>
          <w:shd w:fill="CCFFFF" w:val="clear"/>
        </w:rPr>
      </w:pPr>
      <w:r>
        <w:rPr>
          <w:rFonts w:cs="Times New Roman" w:ascii="Times New Roman" w:hAnsi="Times New Roman"/>
          <w:color w:val="0000CC"/>
          <w:u w:val="single"/>
          <w:shd w:fill="CC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entrahki@unisayogya.ac.i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087871955230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LPPM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CIPT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ncipt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</w:t>
        <w:tab/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IK</w:t>
      </w:r>
      <w:r>
        <w:rPr>
          <w:rFonts w:cs="Times New Roman" w:ascii="Times New Roman" w:hAnsi="Times New Roman"/>
        </w:rPr>
        <w:tab/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enis Kelamin</w:t>
      </w:r>
      <w:r>
        <w:rPr>
          <w:rFonts w:cs="Times New Roman" w:ascii="Times New Roman" w:hAnsi="Times New Roman"/>
        </w:rPr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 Po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lepon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s</w:t>
        <w:tab/>
        <w:t>: 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ncipt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</w:t>
        <w:tab/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IK</w:t>
      </w:r>
      <w:r>
        <w:rPr>
          <w:rFonts w:cs="Times New Roman" w:ascii="Times New Roman" w:hAnsi="Times New Roman"/>
        </w:rPr>
        <w:tab/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enis Kelamin</w:t>
      </w:r>
      <w:r>
        <w:rPr>
          <w:rFonts w:cs="Times New Roman" w:ascii="Times New Roman" w:hAnsi="Times New Roman"/>
        </w:rPr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 Po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lepon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[dimohon untuk menuliskan alamat sesuai dengan yang tertera di KTP mulai dari alamat, </w:t>
      </w:r>
      <w:r>
        <w:rPr>
          <w:rFonts w:cs="Times New Roman" w:ascii="Times New Roman" w:hAnsi="Times New Roman"/>
          <w:b/>
          <w:color w:val="000000"/>
          <w:highlight w:val="yellow"/>
        </w:rPr>
        <w:t>RT/RW, Desa, Kecamatan, Kota, Provinsi</w:t>
      </w: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, Kode Pos, NIK dan Jenis kelamin (Pria/Wanita)</w:t>
      </w:r>
      <w:r>
        <w:rPr>
          <w:rFonts w:cs="Times New Roman" w:ascii="Times New Roman" w:hAnsi="Times New Roman"/>
          <w:color w:val="000000"/>
          <w:highlight w:val="yellow"/>
        </w:rPr>
        <w:t xml:space="preserve"> wajib di tulis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>, jika tidak mengetahui kode pos, bisa dilihat di https://kodepos.nomor.net/</w:t>
      </w:r>
      <w:r>
        <w:rPr>
          <w:rFonts w:cs="Times New Roman" w:ascii="Times New Roman" w:hAnsi="Times New Roman"/>
          <w:color w:val="000000"/>
          <w:highlight w:val="yellow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TERANGAN CIPTAAN YANG DIAJUK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ul ciptaan</w:t>
        <w:tab/>
        <w:t>: 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ciptaan</w:t>
        <w:tab/>
        <w:t>: 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jenis ciptaan : 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luaran : 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(Judul ciptaan diisi dengan judul hak cipta yang akan diajukan, jenis ciptaan memilih salah satu dari beberapa jenis berikut: </w:t>
      </w:r>
      <w:r>
        <w:rPr>
          <w:rFonts w:cs="Times New Roman" w:ascii="Times New Roman" w:hAnsi="Times New Roman"/>
          <w:b/>
          <w:highlight w:val="yellow"/>
        </w:rPr>
        <w:t>karya tulis/ karya seni/ komposisi musik/ karya audio visual/ karya fotografi/ karya drama dan koreografi/ karya rekaman/ karya lainnya</w:t>
      </w:r>
      <w:r>
        <w:rPr>
          <w:rFonts w:cs="Times New Roman" w:ascii="Times New Roman" w:hAnsi="Times New Roman"/>
          <w:highlight w:val="yellow"/>
        </w:rPr>
        <w:t xml:space="preserve">, sub-jenis ciptaan bisa dicek di lampiran, sedangkan jenis luaran diisi dengan jenis luaran dari </w:t>
      </w:r>
      <w:r>
        <w:rPr>
          <w:rFonts w:cs="Times New Roman" w:ascii="Times New Roman" w:hAnsi="Times New Roman"/>
          <w:b/>
          <w:highlight w:val="yellow"/>
        </w:rPr>
        <w:t>penelitian/ pengabdian masyarakat/inovasi pembelajaran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AIAN SINGKAT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(Silakan deskripsikan secara singkat isi dari ciptaan yang akan diajukan, dengan jumlah deskripsi antara 50-100 kata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NGGAL PUBLIKA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 Tanggal</w:t>
        <w:tab/>
        <w:t xml:space="preserve">: ................, 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diisi tanggal pertama kali dokumen dipublikasikan ke khalayak umum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KETERANGAN:</w:t>
      </w:r>
    </w:p>
    <w:p>
      <w:pPr>
        <w:pStyle w:val="Normal"/>
        <w:ind w:right="8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 xml:space="preserve">Mohon tulisan petunjuk yang diberi </w:t>
      </w:r>
      <w:r>
        <w:rPr>
          <w:rFonts w:cs="Times New Roman" w:ascii="Times New Roman" w:hAnsi="Times New Roman"/>
          <w:bCs/>
          <w:i/>
          <w:highlight w:val="yellow"/>
        </w:rPr>
        <w:t>highlight</w:t>
      </w:r>
      <w:r>
        <w:rPr>
          <w:rFonts w:cs="Times New Roman" w:ascii="Times New Roman" w:hAnsi="Times New Roman"/>
          <w:bCs/>
          <w:highlight w:val="yellow"/>
        </w:rPr>
        <w:t xml:space="preserve"> warna kuning bisa dihapus jika sudah selesai diisi dan berkas akan dikumpulk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[DIMOHON UNTUK MENGIRIMKAN FILE INI DENGAN FORMAT WORD (DOC)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MPI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abel 1. Daftar Jenis Ciptaan yang Diperbolehkan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21"/>
        <w:gridCol w:w="49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nis Ciptaa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jenis Cipta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Tuli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tla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Bi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Book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Buku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Buku Mewarna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Buku Panduan/Petunj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Buku Pelaj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Buku Saku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Bunga Rampa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Catatan Harian/Jurnal/Diary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Cerita Bergamba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Dikt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Donge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E-boo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Ensiklopedi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Jurn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Kamu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Karya Ilmi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Karya Tul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Karya Tulis (Artikel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Karya Tulis (Disertasi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Karya Tulis (Skripsi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3) Karya Tulis (Tesis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4) Karya Tulis Lainny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5) Kom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6) Laporan Peneliti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7) Majal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8) Makal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9) Modu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0) Naskah Drama/Pertunju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1) Naskah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2) Naskah Karya Si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3) Naskah Karya Sinema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4) Nove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5) Perwajahan Karya Tul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6) Proposal Peneliti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7) Pui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8) Resen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9) Resume/Ringkas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0) Sadu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1) Sinops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2) Tafsi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3) Terjemahan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Sen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lat Perag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Arsitektu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Balih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Bann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Brosu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Dioram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Fly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Kali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Karya Seni Bat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Karya Seni Rup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Kolas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Leaf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Motif Sasirang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Motif Tap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Motif Tenun Ik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Motif Ulo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Pamf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Pe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Post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Seni Gamba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Seni Ilustra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Seni Log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3) Seni Luk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4) Seni Motif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5) Seni Motif Lainny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6) Seni Pah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7) Seni Patu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8) Seni Rup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9) Seni Songk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0) Seni Terap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1) Seni Umu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2) Senjata Tradision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3) Skets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4) Spand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5) Ukiran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sisi Musik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ranseme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arya Rekaman Suara atau Buny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Lagu (Musik Dengan Teks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Mu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Musik Blue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Musik Country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Musik Dangdu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Musik Elektron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Musik Fun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Musik Gospe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Musik Hip hop, Rap, Rapcor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Musik Jazz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Musik Karawit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Musik Kla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Musik Lati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Musik Met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Musik Pop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Musik Rhythm and Blue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Musik Roc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Musik Ska, Reggae, Dub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Musik Tanpa Tek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Musik Tradisional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Audio Visua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Film Ceri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Film Dokument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Film Ikl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Film Kartu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Karya Rekam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Karya Si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Karya Siaran Media Radi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Karya Siaran Media Televisi dan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Karya Siaran Vide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Karya Sinema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Kuli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Reportas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Fotograf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Karya Fo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Potret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Drama dan Koreograf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Drama/Pertunjuk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Drama Musik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Ketopra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Komedi/Lawa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Kore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Leno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Ludr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Oper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Pantoni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Pentas Mu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Pewayang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Seni Akrob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Seni Pertunjuk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Sirku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Sulap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Tari (Sendra Tari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Rekama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Ceram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hutb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Pidato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Lainny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Basis Da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ompilasi Ciptaan / Da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Permainan Vide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Program Komputer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d-ID" w:eastAsia="id-ID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eastAsia="id-ID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4:05:00Z</dcterms:created>
  <dc:creator>ACER</dc:creator>
  <dc:description/>
  <dc:language>en-US</dc:language>
  <cp:lastModifiedBy>Rendy F</cp:lastModifiedBy>
  <dcterms:modified xsi:type="dcterms:W3CDTF">2025-03-06T02:29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5A8BDF17B4009BFAC3A27F7E3CD22_12</vt:lpwstr>
  </property>
  <property fmtid="{D5CDD505-2E9C-101B-9397-08002B2CF9AE}" pid="3" name="KSOProductBuildVer">
    <vt:lpwstr>1033-12.2.0.19805</vt:lpwstr>
  </property>
</Properties>
</file>