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MO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AS ‘AISYIYAH YOGYAKAR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an Siliwangi No 63, Mlangi, Nogotirto, Gamping, Sleman, DI Yogyakarta 55292</w:t>
      </w:r>
    </w:p>
    <w:p>
      <w:pPr>
        <w:pStyle w:val="Normal"/>
        <w:rPr>
          <w:rFonts w:ascii="Times New Roman" w:hAnsi="Times New Roman" w:cs="Times New Roman"/>
          <w:color w:val="0000CC"/>
          <w:u w:val="single"/>
          <w:shd w:fill="CCFFFF" w:val="clear"/>
        </w:rPr>
      </w:pPr>
      <w:r>
        <w:rPr>
          <w:rFonts w:cs="Times New Roman" w:ascii="Times New Roman" w:hAnsi="Times New Roman"/>
          <w:color w:val="0000CC"/>
          <w:u w:val="single"/>
          <w:shd w:fill="CC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entrahki@unisayogya.ac.i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_heading=h.gjdgxs"/>
      <w:bookmarkEnd w:id="0"/>
      <w:r>
        <w:rPr>
          <w:rFonts w:cs="Times New Roman" w:ascii="Times New Roman" w:hAnsi="Times New Roman"/>
          <w:color w:val="000000"/>
        </w:rPr>
        <w:t>085643967022 (Ik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CIPT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encipta 1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ama 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 Pos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elepon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udi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s</w:t>
        <w:tab/>
        <w:t>: ...............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encipta 2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ama 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 Pos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elepon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udi</w:t>
        <w:tab/>
        <w:t xml:space="preserve">: 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s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[dimohon untuk menuliskan alamat sesuai dengan yang tertera di KTP mulai dari alamat, </w:t>
      </w:r>
      <w:r>
        <w:rPr>
          <w:rFonts w:cs="Times New Roman" w:ascii="Times New Roman" w:hAnsi="Times New Roman"/>
          <w:b/>
          <w:color w:val="000000"/>
          <w:highlight w:val="yellow"/>
        </w:rPr>
        <w:t>RT/RW, Desa, Kecamatan, Kota, Provinsi dan Kode Pos</w:t>
      </w:r>
      <w:r>
        <w:rPr>
          <w:rFonts w:cs="Times New Roman" w:ascii="Times New Roman" w:hAnsi="Times New Roman"/>
          <w:color w:val="000000"/>
          <w:highlight w:val="yellow"/>
        </w:rPr>
        <w:t xml:space="preserve"> wajib di tulis</w:t>
      </w:r>
      <w:r>
        <w:rPr>
          <w:rFonts w:cs="Times New Roman" w:ascii="Times New Roman" w:hAnsi="Times New Roman"/>
          <w:color w:val="000000"/>
          <w:highlight w:val="yellow"/>
          <w:lang w:val="en-US"/>
        </w:rPr>
        <w:t>, jika tidak mengetahui kode pos, bisa dilihat di https://kodepos.nomor.net/</w:t>
      </w:r>
      <w:r>
        <w:rPr>
          <w:rFonts w:cs="Times New Roman" w:ascii="Times New Roman" w:hAnsi="Times New Roman"/>
          <w:color w:val="000000"/>
          <w:highlight w:val="yellow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ETERANGAN CIPTAAN YANG DIAJUK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udul ciptaan</w:t>
        <w:tab/>
        <w:t>: 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nis ciptaan</w:t>
        <w:tab/>
        <w:t>: 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 jenis ciptaan : 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nis luaran : 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(Judul ciptaan diisi dengan judul hak cipta yang akan diajukan, jenis ciptaan memilih salah satu dari beberapa jenis berikut: </w:t>
      </w:r>
      <w:r>
        <w:rPr>
          <w:rFonts w:cs="Times New Roman" w:ascii="Times New Roman" w:hAnsi="Times New Roman"/>
          <w:b/>
          <w:highlight w:val="yellow"/>
        </w:rPr>
        <w:t>karya tulis/ karya seni/ komposisi musik/ karya audio visual/ karya fotografi/ karya drama dan koreografi/ karya rekaman/ karya lainnya</w:t>
      </w:r>
      <w:r>
        <w:rPr>
          <w:rFonts w:cs="Times New Roman" w:ascii="Times New Roman" w:hAnsi="Times New Roman"/>
          <w:highlight w:val="yellow"/>
        </w:rPr>
        <w:t xml:space="preserve">, sub-jenis ciptaan bisa dicek di lampiran, sedangkan jenis luaran diisi dengan jenis luaran dari </w:t>
      </w:r>
      <w:r>
        <w:rPr>
          <w:rFonts w:cs="Times New Roman" w:ascii="Times New Roman" w:hAnsi="Times New Roman"/>
          <w:b/>
          <w:highlight w:val="yellow"/>
        </w:rPr>
        <w:t>penelitian/ pengabdian masyarakat/ karya ilmiah dosen/ karya ilmiah mahasiswa/ inovasi pembelajaran</w:t>
      </w:r>
      <w:r>
        <w:rPr>
          <w:rFonts w:cs="Times New Roman" w:ascii="Times New Roman" w:hAnsi="Times New Roman"/>
          <w:highlight w:val="yellow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AIAN SINGKAT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(Silakan deskripsikan secara singkat isi dari ciptaan yang akan diajukan, dengan jumlah deskripsi antara 50-100 kata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NGGAL PUBLIKAS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mpat, Tanggal</w:t>
        <w:tab/>
        <w:t xml:space="preserve">: ................, 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diisi tanggal pertama kali dokumen dipublikasikan ke khalayak umum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  <w:t>KETERANGAN:</w:t>
      </w:r>
    </w:p>
    <w:p>
      <w:pPr>
        <w:pStyle w:val="Normal"/>
        <w:ind w:right="8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 xml:space="preserve">Mohon tulisan petunjuk yang diberi </w:t>
      </w:r>
      <w:r>
        <w:rPr>
          <w:rFonts w:cs="Times New Roman" w:ascii="Times New Roman" w:hAnsi="Times New Roman"/>
          <w:bCs/>
          <w:i/>
          <w:highlight w:val="yellow"/>
        </w:rPr>
        <w:t>highlight</w:t>
      </w:r>
      <w:r>
        <w:rPr>
          <w:rFonts w:cs="Times New Roman" w:ascii="Times New Roman" w:hAnsi="Times New Roman"/>
          <w:bCs/>
          <w:highlight w:val="yellow"/>
        </w:rPr>
        <w:t xml:space="preserve"> warna kuning bisa dihapus jika sudah selesai diisi dan berkas akan dikumpulk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[DIMOHON UNTUK MENGIRIMKAN FILE INI DENGAN FORMAT WORD (DOC)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MPI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Tabel 1. </w:t>
      </w:r>
      <w:r>
        <w:rPr>
          <w:rFonts w:cs="Times New Roman" w:ascii="Times New Roman" w:hAnsi="Times New Roman"/>
          <w:bCs/>
        </w:rPr>
        <w:t>Daftar Jenis Ciptaan yang Diperbolehkan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21"/>
        <w:gridCol w:w="49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nis Ciptaan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-jenis Ciptaa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Tuli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Atla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Bi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Bookle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Buku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Buku Mewarna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Buku Panduan/Petunju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Buku Pelajar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Buku Saku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Bunga Rampa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Catatan Harian/Jurnal/Diary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Cerita Bergamba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Dikta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Dongeng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E-boo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) Ensiklopedi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) Jurna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7) Kamu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8) Karya Ilmi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) Karya Tul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0) Karya Tulis (Artikel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1) Karya Tulis (Disertasi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2) Karya Tulis (Skripsi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3) Karya Tulis (Tesis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4) Karya Tulis Lainny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5) Kom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6) Laporan Peneliti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7) Majal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8) Makal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9) Modu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0) Naskah Drama/Pertunjuk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1) Naskah Fil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2) Naskah Karya Siar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3) Naskah Karya Sinemat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4) Nove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5) Perwajahan Karya Tul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6) Proposal Peneliti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7) Puis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8) Resens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9) Resume/Ringkas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0) Sadur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1) Sinops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2) Tafsi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3) Terjemahan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Sen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Alat Perag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Arsitektu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Balih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Banne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Brosu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Dioram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Flye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Kali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Karya Seni Bat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Karya Seni Rup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Kolase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Leafle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Motif Sasirang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Motif Tap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) Motif Tenun Ika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) Motif Ulo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7) Pamfle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8) Pet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) Poste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0) Seni Gamba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1) Seni Ilustras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2) Seni Log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3) Seni Luk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4) Seni Motif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5) Seni Motif Lainny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6) Seni Paha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7) Seni Patung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8) Seni Rup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9) Seni Songke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0) Seni Terap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1) Seni Umu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2) Senjata Tradisiona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3) Skets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4) Spandu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5) Ukiran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sisi Musik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Aranseme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Karya Rekaman Suara atau Buny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Lagu (Musik Dengan Teks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Mus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Musik Blue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Musik Country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Musik Dangdu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Musik Elektron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Musik Fun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Musik Gospe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Musik Hip hop, Rap, Rapcore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Musik Jazz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Musik Karawit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Musik Klas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) Musik Lati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) Musik Meta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7) Musik Pop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8) Musik Rhythm and Blue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) Musik Roc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0) Musik Ska, Reggae, Dub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1) Musik Tanpa Tek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2) Musik Tradisional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Audio Visual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Fil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Film Cerit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Film Dokumente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Film Ikl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Film Kartu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Karya Rekam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Karya Siar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Karya Siaran Media Radi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Karya Siaran Media Televisi dan Fil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Karya Siaran Vide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Karya Sinemat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Kuli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Reportase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Fotograf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Karya Fot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Potret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Drama dan Koreograf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Drama/Pertunjukk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Drama Musika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Ketopra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Komedi/Lawa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Kore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Lenong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Ludru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Oper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Pantoni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Pentas Mus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Pewayang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Seni Akroba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Seni Pertunjukk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Sirku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) Sulap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) Tari (Sendra Tari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Rekaman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Ceram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Khutb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Pidato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Lainny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Basis Dat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Kompilasi Ciptaan / Dat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Permainan Vide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Program Komputer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4:05:00Z</dcterms:created>
  <dc:creator>ACER</dc:creator>
  <dc:description/>
  <cp:keywords/>
  <dc:language>en-US</dc:language>
  <cp:lastModifiedBy>Windows User</cp:lastModifiedBy>
  <dcterms:modified xsi:type="dcterms:W3CDTF">2021-08-06T07:30:00Z</dcterms:modified>
  <cp:revision>28</cp:revision>
  <dc:subject/>
  <dc:title/>
</cp:coreProperties>
</file>