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MO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S ‘AISYIYAH YOGYAKAR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an Siliwangi No 63, Mlangi, Nogotirto, Gamping, Sleman, DI Yogyakarta 55292</w:t>
      </w:r>
    </w:p>
    <w:p>
      <w:pPr>
        <w:pStyle w:val="Normal"/>
        <w:rPr>
          <w:rFonts w:ascii="Times New Roman" w:hAnsi="Times New Roman" w:cs="Times New Roman"/>
          <w:color w:val="0000CC"/>
          <w:u w:val="single"/>
          <w:shd w:fill="CCFFFF" w:val="clear"/>
        </w:rPr>
      </w:pPr>
      <w:r>
        <w:rPr>
          <w:rFonts w:cs="Times New Roman" w:ascii="Times New Roman" w:hAnsi="Times New Roman"/>
          <w:color w:val="0000CC"/>
          <w:u w:val="single"/>
          <w:shd w:fill="CC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entrahki@unisayogya.ac.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</w:rPr>
        <w:t>0878-7195-5230 (LPPM Unisa Yogyakart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CIP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1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2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 xml:space="preserve">: 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[dimohon untuk menuliskan alamat sesuai dengan yang tertera di KTP mulai dari alamat, </w:t>
      </w:r>
      <w:r>
        <w:rPr>
          <w:rFonts w:cs="Times New Roman" w:ascii="Times New Roman" w:hAnsi="Times New Roman"/>
          <w:b/>
          <w:color w:val="000000"/>
          <w:highlight w:val="yellow"/>
        </w:rPr>
        <w:t>RT/RW, Desa, Kecamatan, Kota, Provinsi dan Kode Pos</w:t>
      </w:r>
      <w:r>
        <w:rPr>
          <w:rFonts w:cs="Times New Roman" w:ascii="Times New Roman" w:hAnsi="Times New Roman"/>
          <w:color w:val="000000"/>
          <w:highlight w:val="yellow"/>
        </w:rPr>
        <w:t xml:space="preserve"> wajib di tulis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, jika tidak mengetahui kode pos, bisa dilihat di https://kodepos.nomor.net/</w:t>
      </w:r>
      <w:r>
        <w:rPr>
          <w:rFonts w:cs="Times New Roman" w:ascii="Times New Roman" w:hAnsi="Times New Roman"/>
          <w:color w:val="000000"/>
          <w:highlight w:val="yellow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ETERANGAN CIPTAAN YANG DIAJUK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udul ciptaan</w:t>
        <w:tab/>
        <w:t>: 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nis ciptaan</w:t>
        <w:tab/>
        <w:t>: 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jenis ciptaan : 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nis luaran : 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Judul ciptaan diisi dengan judul hak cipta yang akan diajukan, jenis ciptaan memilih salah satu dari beberapa jenis berikut: </w:t>
      </w:r>
      <w:r>
        <w:rPr>
          <w:rFonts w:cs="Times New Roman" w:ascii="Times New Roman" w:hAnsi="Times New Roman"/>
          <w:b/>
          <w:highlight w:val="yellow"/>
        </w:rPr>
        <w:t>karya tulis/ karya seni/ komposisi musik/ karya audio visual/ karya fotografi/ karya drama dan koreografi/ karya rekaman/ karya lainnya</w:t>
      </w:r>
      <w:r>
        <w:rPr>
          <w:rFonts w:cs="Times New Roman" w:ascii="Times New Roman" w:hAnsi="Times New Roman"/>
          <w:highlight w:val="yellow"/>
        </w:rPr>
        <w:t xml:space="preserve">, sub-jenis ciptaan bisa dicek di lampiran, sedangkan jenis luaran diisi dengan jenis luaran dari </w:t>
      </w:r>
      <w:r>
        <w:rPr>
          <w:rFonts w:cs="Times New Roman" w:ascii="Times New Roman" w:hAnsi="Times New Roman"/>
          <w:b/>
          <w:highlight w:val="yellow"/>
        </w:rPr>
        <w:t>penelitian/ pengabdian masyarakat/ karya ilmiah dosen/ karya ilmiah mahasiswa/ inovasi pembelajaran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AIAN SINGKAT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Silakan deskripsikan secara singkat isi dari ciptaan yang akan diajukan, dengan jumlah deskripsi antara 50-100 kata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NGGAL PUBLIKA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pat, Tanggal</w:t>
        <w:tab/>
        <w:t xml:space="preserve">: ................, 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diisi tanggal pertama kali dokumen dipublikasikan ke khalayak umum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KETERANGAN:</w:t>
      </w:r>
    </w:p>
    <w:p>
      <w:pPr>
        <w:pStyle w:val="Normal"/>
        <w:ind w:right="8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 xml:space="preserve">Mohon tulisan petunjuk yang diberi </w:t>
      </w:r>
      <w:r>
        <w:rPr>
          <w:rFonts w:cs="Times New Roman" w:ascii="Times New Roman" w:hAnsi="Times New Roman"/>
          <w:bCs/>
          <w:i/>
          <w:highlight w:val="yellow"/>
        </w:rPr>
        <w:t>highlight</w:t>
      </w:r>
      <w:r>
        <w:rPr>
          <w:rFonts w:cs="Times New Roman" w:ascii="Times New Roman" w:hAnsi="Times New Roman"/>
          <w:bCs/>
          <w:highlight w:val="yellow"/>
        </w:rPr>
        <w:t xml:space="preserve"> warna kuning bisa dihapus jika sudah selesai diisi dan berkas akan dikumpulk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[DIMOHON UNTUK MENGIRIMKAN FILE INI DENGAN FORMAT WORD (DOC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MPI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abel 1. Daftar Jenis Ciptaan yang Diperbolehkan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1"/>
        <w:gridCol w:w="49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is Cipta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jenis Cipta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Tuli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tla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Bi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ook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u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uku Mewarn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Buku Panduan/Petunj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Buku Pelaj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Buku Sa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Bunga Ramp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Catatan Harian/Jurnal/Dia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Cerita Ber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Dikt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Donge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E-boo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Ensiklopedi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Jur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Kam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Karya Ilm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Karya Tulis (Artikel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Karya Tulis (Diserta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Karya Tulis (Skrip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Karya Tulis (Tesi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Karya Tulis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Kom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Laporan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Maj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Mak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Modu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Naskah Drama/Pertunju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Naskah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Naskah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Naskah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Nov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Perwajahan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6) Proposal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7) Pui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8) Resen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9) Resume/Ringkas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0) Sadu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1) Sinops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2) Tafsi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3) Terjemah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Se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lat Perag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Arsitekt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alih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ann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ros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Dioram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Fly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li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eni Bat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olas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Lea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otif Sasir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otif Tap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otif Tenun Ik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otif Ulo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Pam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Pe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Pos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Seni 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Seni Ilustra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Seni Log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Seni Luk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Seni Motif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Seni Motif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Seni Pah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Seni Patu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Seni Songk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Seni Terap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Seni Umu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Senjata Tradisio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Skets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Spand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Ukir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sisi Musi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ranseme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arya Rekaman Suara atau Buny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Lagu (Musik Dengan Tek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Musik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Musik Count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Musik Dangdu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Musik Elektron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Musik Fun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Musik Gosp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Musik Hip hop, Rap, Rapcor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Musik Jazz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usik Karawit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usik Kla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usik Lati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usik Met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Musik Po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Musik Rhythm and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Musik Roc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Musik Ska, Reggae, Dub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Musik Tanpa Tek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Musik Tradisional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Audio Visua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Film Ceri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Film Dokumen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Film Ikl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Film Kartu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Karya Rekam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rya Siaran Media Radi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iaran Media Televisi dan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iar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Kul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Reportas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Fot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Karya Fo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Potret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Drama dan Kore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Drama/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Drama Musik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Ketopr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Komedi/Law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Kore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Leno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Ludr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Oper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Pantoni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Pentas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Peway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Seni Akrob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Seni 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Sirk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Sula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Tari (Sendra Tari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Rekam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Ceram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hutb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ida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Lainny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Basis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ompilasi Ciptaan /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ermain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Program Komputer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1:00Z</dcterms:created>
  <dc:creator>ACER</dc:creator>
  <dc:description/>
  <cp:keywords/>
  <dc:language>en-US</dc:language>
  <cp:lastModifiedBy>lenovo ideapad</cp:lastModifiedBy>
  <dcterms:modified xsi:type="dcterms:W3CDTF">2025-01-09T04:21:00Z</dcterms:modified>
  <cp:revision>2</cp:revision>
  <dc:subject/>
  <dc:title/>
</cp:coreProperties>
</file>